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zletnay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zletnaya 24» расположен в городе Краснояр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zletnaya 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