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remena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remena Goda» находится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Полотенца для пляжа/бассейна, Рядом с пляжем, Кондиционер, Номера для некурящих, Отопление, Стиральная машина, Сад, Посудомоечная машин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osnovyy, 25/5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