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ctori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ионерская,д.8 кв.5 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