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yanovski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yanovskiy 12» расположен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yanovskiy pr. 12, kv. 99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