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syurup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syurupy» находится в городе Уфа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Массаж, Прокат велосипедов, Трансфер от/до аэропорта, Кондиционер, Люкс для новобрачных, Номера для аллергиков, Номера для некурящих, Номера со звукоизоляцией, Отопление, Прокат автомобилей, Стиральная машина, Часовня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yurupy 13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