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us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usova 1» находится в городе Твер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usova 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