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tlan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Люкс для новобрачны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ernopolskaya, 1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