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vet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vetlana» находится в городе Ессентуки. Этот отель находится в пешей доступности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Массаж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rdzhonikidze 9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