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кузнец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Sutki NK Tsiolkovskog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Циолковского 33» расположен в городе Новокузнецк. Этот отель находится в пешей доступности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Бассейн, Полотенца для пляжа/бассейна, Бесплатный трансфер, Трансфер от/до аэропорта, Номера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Tsiolkovskogo 33, apt. 65, Новокузнец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