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ockholm Na Mustaya Kar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ockholm Na Mustaya Karima» расположен в центре города Уф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staya Karima,1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