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anke Dimit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anke Dimitrova» расположен в городе Брянс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Полотенца для пляжа/бассейна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Stanke Dimitrova 67 korp 1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