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йк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vetskaya 18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vetskaya 184» расположен в центре города Майкоп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184, Kv. 24, Майк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