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ergee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ergeev» расположен в городе Саранск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аллергиков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astopolskaya Ulitsa 50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