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khalin Prokat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khalin Prokat Service» расположен в городе Южно-Сахал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halinskaya Ulitsa 34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