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esidentsia Soln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esidentsia Solntsa» находится в городе Пляхо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Джакузи, Открытый бассейн, Массаж, Спа-центр, Прокат велосипедов, Площадка для пикника, Бесплатный Wi-Fi, Трансфер от/до аэропорта, Кондиционер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irokaya Shchel, Plyakho Village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