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Oktyabrya 12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Oktyabrya 122/1»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ktyabrya 122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