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нз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о проспекту Победы 115 (Арбекова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по проспекту Победы 115 (Арбекова) расположены в городе Пенза, в 7 км от центра города.В отелеНа территории предоставляется доступ в интернет. 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Бесплатный Wi-Fi, Доступ в интернет, Трансфер от/до аэропорта, Места для курения, Номера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Победы, д. 115, Пенз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