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рна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Pilot On Komsomolsk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Pilot On Komsomolskiy»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Кондиционер, Отопление, Стиральная машина, Курение запрещено на всей территории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msomolskiy Prospekt 80E, 175, Барна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