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rk Yaku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rk Yakutova» расположен в городе Уфа. Этот отель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65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