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йко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Chkal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Chkalova» находится в городе Майкоп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Чкалова,д.65 кв.222, Майко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