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arshinova 8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arshinova 8d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Starshinova 8d -13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