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hmid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hmidta» находится в городе Ессентуки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hmidta 72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