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aum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aumyana» расположен в городе Феодосия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аумяна, 1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