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ylenkova 5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ylenkova 57» расположен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ylenkova, 57 - 179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