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Pushkin, 6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Pushkin, 65» расположен в городе Челябинск. Этот отель находится в центре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ushkin, 65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