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lya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lyakova» расположен в городе Набережные Челны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olyakova, 8, Ap.59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