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loshchad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loshchad Lenina» находится в городе Архангель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иблиотека, Бесплатный Wi-Fi, Номера для некурящих, Номера со звукоизоляцией, Отопление, Стиральная машина, Часовня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hchad Lenina 3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