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etin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etina 25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ina, 25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