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12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Pervomay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Pervomayskaya» расположен в 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vomayskaya Street 62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