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х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Oktyabrska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Oktyabrskaya 4» находится в городе Ухт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 4, Ух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