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Street» находится в городе Пушкинские Горы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6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