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0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Lenina 5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Lenina 58» находится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58, flat 58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