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0.04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Феодосия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partment on konechniy pereulok 20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Apartment on konechniy pereulok 20» находится в центре города Феодосия.В отелеНе допускается курение на территории отел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онечный переулок дом 20 кв 3, Феодоси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