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munisticheskaya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munisticheskaya 57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Бесплатный трансфер, Кондиционер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mmunisticheskaya, 57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