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harchenko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harchenko 28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archenko Street 28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