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nch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ncharova» находится в городе Ульянов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тюг, Полотенца для пляжа/бассейна, Прокат велосипедов, Бесплатный Wi-Fi, Бесплатный трансфер, Трансфер от/до аэропорта, Кондиционер, Люкс для новобрачных, Номера для некурящих, Номера со звукоизоляцией, Отопление, Прокат автомобилей, Стиральная машина, Часовня, VIP-удобства в номер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ncharova, 8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