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enerala Petrov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enerala Petrova 19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a Petrova 19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