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irst l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irst lane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zukina street 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