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ederatsii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ederatsii 63» находится в городе Ульяновс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дерации дом 63, кв. 51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