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Engels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Engels Street» расположен в городе Феодосия. Этот отель находится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Энгельса дом 24 кв 8 второй этаж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