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ул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улман» расположен в 3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улман 21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