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kalova 113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kalova 113b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Chkalova 113b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