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ogdana Hmelnitskogo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ogdana Hmelnitskogo 57» расположен в городе Туапсе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dana Khmelnitskogo 52, ap.27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