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lyhera, 4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lyhera, 4/1» находится в 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рокат велосипедов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yhera Street, 4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