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Alekseeva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Alekseeva 43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Бесплатный трансфер, Трансфер от/до аэропорта, Номера для аллергиков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ca Alekseeva 43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