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ж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7- Podles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7- Podlesnaya» расположен в городе Ижев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Кофемашина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Бесплатный Wi-Fi, Трансфер от аэропорта, Кондиционер, Люкс для новобрачны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Podlesnaya Street 71, Иж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