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около Аэропор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около Аэропорта» расположен в городе Красноярск. Этот отель находится в 4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Услуга «звонок - будильник», Утюг, Полотенца для пляжа/бассейна, Wi-Fi, Доступ в интернет, Магазины, Круглосуточная стойка регистрации, Номера для некурящих, Отопление, Стиральная машина, Ускоренная регистрация заезда и выезда, Номера для курящих, Мини-кух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эропорт Емельяново 1А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