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кты-Ку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ear Ski Centre Metallur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ear Ski Centre Metallurg» находится в городе Якты-Куль. Этот отель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Удобства для барбекю, Площадка для пикника, Пинг-понг, Кондиционер, Отоплени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urortnaya 6 korpus 13, Якты-Ку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