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Zor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Zorge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ikharda Zorge 32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