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ase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asenskoy» расположен в городе Ей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иблиотека, Бесплатный Wi-Fi, Кондиционер, Номера для некурящих, Отопление, Стиральная машина, Террас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Yasenskaya, 31/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